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 w:val="20"/>
        </w:rPr>
        <w:t>EDITAL DE PROCLAMAÇÃO DE RESULTADO DO TAF E CLASSIFICAÇÃO FINAL, REFERENTE AO CONCURSO PÚBLICO OBJETO DO EDITAL N.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 xml:space="preserve"> 001 /2008 PARA O EMPREGO DE BOMBEIRO MUNICIPAL I - MASCULINO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MINGOS FERNANDO PIONTI, </w:t>
      </w:r>
      <w:r>
        <w:rPr>
          <w:rFonts w:cs="Arial" w:ascii="Arial" w:hAnsi="Arial"/>
          <w:sz w:val="20"/>
          <w:szCs w:val="20"/>
        </w:rPr>
        <w:t xml:space="preserve">Presidente da Comissão de Concurso, no uso das atribuições que lhes são conferidas, torna público a </w:t>
      </w:r>
      <w:r>
        <w:rPr>
          <w:rFonts w:cs="Arial" w:ascii="Arial" w:hAnsi="Arial"/>
          <w:b/>
          <w:sz w:val="20"/>
          <w:szCs w:val="20"/>
        </w:rPr>
        <w:t xml:space="preserve">CLASSIFICAÇÃO FINAL, </w:t>
      </w:r>
      <w:r>
        <w:rPr>
          <w:rFonts w:cs="Arial" w:ascii="Arial" w:hAnsi="Arial"/>
          <w:sz w:val="20"/>
          <w:szCs w:val="20"/>
        </w:rPr>
        <w:t xml:space="preserve">obtida pelos candidatos aprovados na prova escrita e considerados </w:t>
      </w:r>
      <w:r>
        <w:rPr>
          <w:rFonts w:cs="Arial" w:ascii="Arial" w:hAnsi="Arial"/>
          <w:b/>
          <w:sz w:val="20"/>
          <w:szCs w:val="20"/>
        </w:rPr>
        <w:t xml:space="preserve">APTOS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TESTE DE AVALIAÇÃO FÍSICA – TAF</w:t>
      </w:r>
      <w:r>
        <w:rPr>
          <w:rFonts w:cs="Arial" w:ascii="Arial" w:hAnsi="Arial"/>
          <w:sz w:val="20"/>
          <w:szCs w:val="20"/>
        </w:rPr>
        <w:t xml:space="preserve"> para o emprego de </w:t>
      </w:r>
      <w:r>
        <w:rPr>
          <w:rFonts w:cs="Arial" w:ascii="Arial" w:hAnsi="Arial"/>
          <w:b/>
          <w:sz w:val="20"/>
          <w:szCs w:val="20"/>
        </w:rPr>
        <w:t xml:space="preserve">BOMBEIRO MUNICIPAL I – MASCULINO, </w:t>
      </w:r>
      <w:r>
        <w:rPr>
          <w:rFonts w:cs="Arial" w:ascii="Arial" w:hAnsi="Arial"/>
          <w:sz w:val="20"/>
          <w:szCs w:val="20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837"/>
        <w:gridCol w:w="5033"/>
        <w:gridCol w:w="1536"/>
        <w:gridCol w:w="1205"/>
        <w:gridCol w:w="849"/>
        <w:gridCol w:w="1390"/>
      </w:tblGrid>
      <w:tr>
        <w:trPr>
          <w:trHeight w:val="2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F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FERNANDES DE MEL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6897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4/1983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 DA SILVA PERONI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3575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197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VENSE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5344-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4/1980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ÃO EVANGELISTA DOS SANT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6386-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7/1973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SILVA SAN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9075-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/1988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ASSUNÇÃO PEREI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5321-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8/1979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ROGÉRIO BÉ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21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4/1975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PAULO DE MORAE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5935-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/1987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MORETTI BARRETO CHAMO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8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5/198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BEZERRA DOS SANT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6478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4/1984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APARECIDO DA SIL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1919-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5/198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X MENDELSSOHN GUTTENBERG SIL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34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/07/1979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JOSÉ ZACHE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2562-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/1978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NDREY HARTGERS LEM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32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/197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BARRANTE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33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1/197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PEREIRA BARBO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2240-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0/198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CÉZAR DOS REIS SANT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6029-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2/198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 ALMEIDA FLO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8113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1980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ERNANDES GUERREIRO DE LIM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4046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0/1979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VALDO PEREIRA DE OLIVEIRA FILH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22592-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1976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VANI JOSÉ DOS REI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3025-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/1975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SANTOS DE AGUIRR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7685-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1974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JOÃO DA SIL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5926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8/1984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MOREIRA MARQUE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7833-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1983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ELSON FERREIRA GOUVE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82625-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5/198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TIZZIAN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77437-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5/1982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BERTO MACIEL DE SOUZ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6708-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/1981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NFRANCO RODRIGUES DE OLIVEI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353-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1980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 VENÂNCIO DOS SANT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3479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/1976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 BEZERRA DA SIL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7652-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5/1975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SEGIO FONTES DA SILV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84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1968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/>
      </w:pPr>
      <w:r>
        <w:rPr>
          <w:rFonts w:cs="Arial" w:ascii="Arial" w:hAnsi="Arial"/>
          <w:sz w:val="20"/>
          <w:szCs w:val="20"/>
        </w:rPr>
        <w:t>Para que não se alegue ignorância faz baixar o presente Edital, que será publicado pela imprensa que publica os atos oficiais do Município, por afixação no quadro próprio de avisos da Prefeitura do Município, no site da prefeitura e na Secretaria Municipal de Segurança Publica e Defesa Civil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0"/>
          <w:szCs w:val="20"/>
        </w:rPr>
        <w:t>Prefeitura do Município de Sumaré, aos 25 de junh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>Domingos Fernando Pionti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9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6:00Z</dcterms:created>
  <dc:creator>Pessoal</dc:creator>
  <dc:description/>
  <dc:language>en-US</dc:language>
  <cp:lastModifiedBy>TESTE</cp:lastModifiedBy>
  <dcterms:modified xsi:type="dcterms:W3CDTF">2008-06-27T18:16:00Z</dcterms:modified>
  <cp:revision>2</cp:revision>
  <dc:subject/>
  <dc:title>EDITAL DE PROCLAMAÇÃO DE RESULTADO DO TAF E CLASSIFICAÇÃO REFERENTE AO CONCURSO PÚBLICO OBJETO DO EDITAL N</dc:title>
</cp:coreProperties>
</file>